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роведении конкурса  </w:t>
      </w:r>
    </w:p>
    <w:p>
      <w:pPr>
        <w:pStyle w:val="Normal"/>
        <w:widowControl w:val="false"/>
        <w:spacing w:lineRule="atLeast" w:line="25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Открытый конкурс на право заключения договора на поставку средств вычислительной и  организационной  техники  для нужд ОАО «ГСКБ «Алмаз-Антей»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рок поставки товара: </w:t>
      </w:r>
      <w:r>
        <w:rPr/>
        <w:t>не более  21 дня 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поставки товара:</w:t>
      </w:r>
      <w:r>
        <w:rPr/>
        <w:t xml:space="preserve"> Россия, 125190,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: </w:t>
      </w:r>
      <w:r>
        <w:rPr/>
        <w:t xml:space="preserve">558 570 (пятьсот пятьдесят восемь тысяч пятьсот семьдесят) рублей 44 коп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цена договора является предельной и включает в себя стоимость товара, погрузочно-разгрузочные работы, доставку, а также все налоги, сборы и другие обязательные платежи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конкурсной документации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конкурсная документация находится в открытом доступе, начиная </w:t>
      </w:r>
      <w:r>
        <w:rPr/>
        <w:t>с даты размещения настоящего извещения и конкурсной документации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конкурсе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конкурсе: </w:t>
      </w:r>
      <w:r>
        <w:rPr/>
        <w:t>прием заявок на участие в конкурсе осуществляется ежедневно кроме субботы и воскресенья с 9-00 до 16-30 (время московское), начиная с даты размещения извещения о проведении конкурса на официальном сайте до «05» ноября 2012 года включительно, по адресу: 125190,   г. Москва, Ленинградский проспект, д. 80, корп.16 . В день окончания срока подачи заявок «06» ноября 2012 года организатор конкурса осуществляет прием заявок на участие в конкурсе с 09-00 до 11-00 (время московское) по адресу: 125190,  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 xml:space="preserve">125190, г. Москва, Ленинградский проспект, д. 80, корп.16, в </w:t>
      </w:r>
      <w:r>
        <w:rPr>
          <w:spacing w:val="-6"/>
        </w:rPr>
        <w:t>12-00 (время московское) «06» но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рассмотрения заявок на участие в конкурсе: </w:t>
      </w:r>
      <w:r>
        <w:rPr/>
        <w:t xml:space="preserve">125190, г. Москва, Ленинградский проспект, д. 80, корп.16, не позднее </w:t>
      </w:r>
      <w:r>
        <w:rPr>
          <w:spacing w:val="-6"/>
        </w:rPr>
        <w:t>«13» но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конкурса: </w:t>
      </w:r>
      <w:r>
        <w:rPr/>
        <w:t xml:space="preserve">125190, г. Москва, Ленинградский проспект, д. 80, корп.16, не позднее </w:t>
      </w:r>
      <w:r>
        <w:rPr>
          <w:spacing w:val="-6"/>
        </w:rPr>
        <w:t>«20» но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конкурса содержатся в конкурсной документ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7:00Z</dcterms:created>
  <dc:creator>Дмитрий С. Зайцев</dc:creator>
  <dc:description/>
  <cp:keywords/>
  <dc:language>en-US</dc:language>
  <cp:lastModifiedBy>Дмитрий С. Зайцев</cp:lastModifiedBy>
  <dcterms:modified xsi:type="dcterms:W3CDTF">2012-10-16T05:47:00Z</dcterms:modified>
  <cp:revision>1</cp:revision>
  <dc:subject/>
  <dc:title>ИЗВЕЩЕНИЕ </dc:title>
</cp:coreProperties>
</file>